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7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Rynki finans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/ 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tudentów z funkcjonowaniem sektora bankowego i podstawowych segmentów rynku finansowego oraz zasad wykorzystywania właściwych im instrumentów finansowych, w celu nabycia przez studentów praktycznych umiejętności związanych z zawieraniem transakcji finansowych. 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ma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tudent opisuje mechanizmy funkcjonowania sektora bankowego i poszczególnych segmentów rynku finansowego: rynku pieniężnego, kapitałowego i walutowego oraz wyjaśnia ogólne różnice pomiędzy poszczególnymi podmiotami i kategoriami rynku finans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udent identyfikuje transakcje i instrumenty charakterystyczne dla poszczególnych segmentów rynku finansowego i proponuje sposoby ich wykorzystania dla założonych celów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tudent współdziała w określaniu taktycznych i strategicznych celów obecności na rynku finansowym podmiotu, w którym pracuje (lub którego jest właścicielem ) oraz pogłębia znajomość zasad inwestowania w finansowym sektorze gospodark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: test jednokrotnego wybor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343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Rynki finansow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/ 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Krzysztof Dobrowolski prof. PW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Krzysztof Dobrowolski prof. PWSZ, dr Krystian Zawadz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finansowy – charakterystyka; Sektor bankowy w gospodarce; Funkcje i zadania banku centralnego ; Rynek pieniężny – zasady funkcjonowania inwestorzy; Instrumenty rynku pieniężnego; Rynek kapitałowy – zasady funkcjonowania, znaczenie dla gospodarki; Inwestorzy na rynku kapitałowym; Instrumenty tradycyjne rynku kapitałowego; Instrumenty pochodne rynku kapitałowego; Rynek walutowy – zasady funkcjonowania; Transakcje spot i forward; Swapy klasyczne i pochodne; Transakcje futur es; Opcje walutowe i kontrakty na stopę procentową; Zagrożenia i korzyści związane z instrumentami rynku finansowego 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</w:t>
            </w:r>
            <w:r>
              <w:rPr>
                <w:rFonts w:cs="Times New Roman" w:ascii="Times New Roman" w:hAnsi="Times New Roman"/>
                <w:highlight w:val="yellow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66,6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86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. Dębski, Rynek finansowy i jego mechanizmy, PWN Warszawa 20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. Dobosiewicz, Bankowość, PWE Warszawa 201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J. Kudła, Instrumenty finansowe i ich zastosowanie, Wydawnictwo Key Text Warszawa 2009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. M. Chisholm, Wprowadzenie do międzynarodowych rynków finansowych, Oficyna Wolters Kluwer Business Warszawa 201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. Jakubczyk, Finanse międzynarodowe, Oficyna Wolters Kluwer Business Warszawa 201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3. A. Sopoćko, Rynkowe instrumenty finansowe, PWN Warszawa 2010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i analiza przykładów z zakresu poruszanej tematyki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objaśni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gzamin pisemny</w:t>
            </w:r>
            <w:r>
              <w:rPr>
                <w:rFonts w:cs="Times New Roman" w:ascii="Times New Roman" w:hAnsi="Times New Roman"/>
              </w:rPr>
              <w:t>: min. 8pkt.na zaliczenie/max liczba pkt - 15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8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32:00Z</dcterms:modified>
  <cp:revision>10</cp:revision>
  <dc:subject/>
  <dc:title/>
</cp:coreProperties>
</file>